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ÂMARA DE CONCILIAÇÃO DE PRECATÓRIO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POSTA DE ACORDO PARA PAGAMENTO DE PRECATÓRIO PERANTE A CÂMARA DE CONCILIAÇÃO DE PRECATÓRIOS DO ESTADO DA PARAÍB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locar X na opçã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PRIORIDADE ______</w:t>
        <w:tab/>
        <w:tab/>
        <w:tab/>
        <w:t xml:space="preserve">     SEM PRIORIDADE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ORDEM CRONOLÓGICA Nº _____/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Autos nº ____________________ da _____ VFP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(Nº antigo de autos _________________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  <w:u w:val="single"/>
        </w:rPr>
        <w:t>1 - Nome(s) do(s) titular(es) do precatório, qualificação completa, endereço, telefone, e-mail,</w:t>
      </w:r>
      <w:r>
        <w:rPr>
          <w:color w:val="000000"/>
        </w:rPr>
        <w:t xml:space="preserve"> por meio de seu advogado abaixo assinado, vem formular a presente PROPOSTA DE ACORDO PARA PAGAMENTO DE PRECATÓRIO PERANTE A CÂMARA DE CONCILIAÇÃO DO ESTADO DA PARAÍBA, nos termos da </w:t>
      </w:r>
      <w:r>
        <w:rPr>
          <w:rFonts w:eastAsia="MVLOPL+Helvetica" w:cs="Arial"/>
          <w:color w:val="000000"/>
        </w:rPr>
        <w:t>Lei Estadual nº 10.495, de 16 de julho de 2015 e Decreto nº 36.146, de 02 de setembro de 2015.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  <w:t xml:space="preserve">2 - O(s) requerente(s) é(são) titular(es) de precatório </w:t>
      </w:r>
      <w:r>
        <w:rPr>
          <w:color w:val="000000"/>
          <w:u w:val="single"/>
        </w:rPr>
        <w:t>ALIMENTAR</w:t>
      </w:r>
      <w:r>
        <w:rPr>
          <w:color w:val="000000"/>
        </w:rPr>
        <w:t xml:space="preserve">/ </w:t>
      </w:r>
      <w:r>
        <w:rPr>
          <w:color w:val="000000"/>
          <w:u w:val="single"/>
        </w:rPr>
        <w:t>NÃO ALIMENTAR</w:t>
      </w:r>
      <w:r>
        <w:rPr>
          <w:color w:val="000000"/>
        </w:rPr>
        <w:t xml:space="preserve"> inscrito para pagamento no exercício de ______, sob ordem cronológica nº ______/____, decorrente de ação autuada sob nº ____________________, que originalmente tramitou perante a ___ Vara da Fazenda Pública. 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  <w:t>3 - O(s) requerente(s) se enquadra(m) na hipótese do inciso I ou II do item 6.3 do Edital de Convocação nº 01/2017, que trata dos portadores de doenças graves e/ou maiores de 60 anos titulares de precatórios alimentares, comprovando sua condição nos autos do precatório, pelos documentos em anexo. (apenas se for o caso)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  <w:t xml:space="preserve">4 - O(s) requerente(s) aceita(m) expressamente todos os termos do acordo previstos na </w:t>
      </w:r>
      <w:r>
        <w:rPr>
          <w:rFonts w:eastAsia="MVLOPL+Helvetica" w:cs="Arial"/>
          <w:color w:val="000000"/>
        </w:rPr>
        <w:t>Lei Estadual nº 10.495, de 16 de julho de 2015 e Decreto nº 36.146, de 02 de setembro de 2015</w:t>
      </w:r>
      <w:r>
        <w:rPr>
          <w:color w:val="000000"/>
        </w:rPr>
        <w:t>.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  <w:t>5 - O valor devido será apurado pelo Tribunal de Justiça da Paraíba, a quem incumbirá a atualização do crédito e aplicação do deságio de 40%, concedido pelo titular do precatório, além do processamento e efetivação do pagamento.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  <w:t>6- O requerente concorda, desde já, que o Imposto de Renda – IRRF, se devido nos moldes estabelecidos pela Receita Federal, seja retido na fonte quando do levantamento, para repasse aos cofres públicos, bem como a eventual contribuição previdenciária.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  <w:t>7 – O pagamento do presente acordo implicará em plena quitação pelo credor e extinção do precatório;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  <w:t xml:space="preserve">8 - O requerente tem ciência de que a presente proposta apenas implicará pagamento dos precatórios até o limite da disponibilidade financeira da conta destinada ao pagamento dos acordos, conforme previsto no Edital de Convocação. 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oão Pessoa, </w:t>
      </w:r>
      <w:r>
        <w:rPr>
          <w:color w:val="000000"/>
          <w:u w:val="single"/>
        </w:rPr>
        <w:t>(data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vog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7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>
        <w:rFonts w:cs="Arial"/>
        <w:b/>
        <w:b/>
        <w:bCs/>
      </w:rPr>
    </w:pPr>
    <w:r>
      <w:rPr>
        <w:rFonts w:cs="Arial"/>
        <w:lang w:val="en-US" w:eastAsia="en-US"/>
      </w:rPr>
      <w:drawing>
        <wp:inline distT="0" distB="0" distL="0" distR="0">
          <wp:extent cx="82804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false"/>
      <w:spacing w:lineRule="auto" w:line="360"/>
      <w:jc w:val="center"/>
      <w:rPr>
        <w:rFonts w:cs="Arial"/>
        <w:b/>
        <w:b/>
        <w:bCs/>
      </w:rPr>
    </w:pPr>
    <w:r>
      <w:rPr>
        <w:rFonts w:cs="Arial"/>
        <w:b/>
        <w:bCs/>
      </w:rPr>
      <w:t>GOVERNO DA PARAÍBA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FF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9:00Z</dcterms:created>
  <dc:creator>Flavio Costa</dc:creator>
  <dc:description/>
  <dc:language>en-US</dc:language>
  <cp:lastModifiedBy>Leonardo</cp:lastModifiedBy>
  <dcterms:modified xsi:type="dcterms:W3CDTF">2016-11-08T15:09:00Z</dcterms:modified>
  <cp:revision>2</cp:revision>
  <dc:subject/>
  <dc:title/>
</cp:coreProperties>
</file>